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1» феврал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Выдвижение кандидата в члены Ревизионной комиссии НОПРИЗ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оверенности уполномоченного представителя СРО, с правом решающего голоса на Окружную конференцию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Южного и Северо-Кавказского федеральных округ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ручение контрольной комиссии составить график проверок, на 2019 г. по </w:t>
      </w:r>
      <w:bookmarkStart w:id="1" w:name="_Hlk492475669"/>
      <w:r>
        <w:rPr>
          <w:rStyle w:val="Blk"/>
          <w:rFonts w:cs="Times New Roman" w:ascii="Times New Roman" w:hAnsi="Times New Roman"/>
          <w:sz w:val="24"/>
          <w:szCs w:val="24"/>
        </w:rPr>
        <w:t>соблюдению членами саморегулируемой организ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процессы выполнения работ подготовке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 55.13 Градостроительного кодекса РФ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>о необходимости выдвижения кандидата в члены Ревизионной комиссии НОПРИЗ от СРО АСС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ь на должность </w:t>
      </w:r>
      <w:r>
        <w:rPr>
          <w:rFonts w:cs="Times New Roman" w:ascii="Times New Roman" w:hAnsi="Times New Roman"/>
          <w:sz w:val="24"/>
          <w:szCs w:val="24"/>
        </w:rPr>
        <w:t>кандидата в члены Ревизионной комиссии НОПРИЗ от СРО АСС «ПРО» Быкадорову Ирину Олеговну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>о необходимости выдать доверенность на уполномоченного представителя СРО, с правом решающего голоса на Окружную конференцию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Южного и Северо-Кавказского федеральных округ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доверенность как  уполномоченному представителю СРО АСС «ПРО» Доценко Наталье Ивановне с правом решающего голоса,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Южного и Северо-Кавказского федеральных округов которая состоится 20.02.2019 г по адресу Краснодарский край, г. Сочи, п. Адлер, Имеретинская низменность, ул. Морской бульвар, 1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ил директор </w:t>
      </w:r>
      <w:r>
        <w:rPr>
          <w:rFonts w:cs="Times New Roman" w:ascii="Times New Roman" w:hAnsi="Times New Roman"/>
          <w:sz w:val="24"/>
          <w:szCs w:val="24"/>
        </w:rPr>
        <w:t>СРО АСС «ПРО» Быкадорова И.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ручение контрольной комиссии составить график проверок, на 2019г.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 членами саморегулируемой организ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процессы выполнения работ подготовке проектной док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 55.13 Градостроительного кодекса РФ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bCs/>
          <w:sz w:val="24"/>
          <w:szCs w:val="24"/>
        </w:rPr>
        <w:t>составить график проверок, на 2019 г.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 членами саморегулируемой организации требований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процессы выполнения работ подготовке проектной док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 55.13 Градостроительного кодекса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2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5:00Z</dcterms:created>
  <dc:creator>User</dc:creator>
  <dc:description/>
  <dc:language>en-US</dc:language>
  <cp:lastModifiedBy>YesRov</cp:lastModifiedBy>
  <cp:lastPrinted>2018-12-05T14:46:00Z</cp:lastPrinted>
  <dcterms:modified xsi:type="dcterms:W3CDTF">2019-02-14T06:4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