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01» июл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28836739"/>
      <w:bookmarkStart w:id="1" w:name="_Hlk4752429"/>
      <w:bookmarkEnd w:id="1"/>
      <w:r>
        <w:rPr>
          <w:rFonts w:cs="Times New Roman" w:ascii="Times New Roman" w:hAnsi="Times New Roman"/>
          <w:sz w:val="24"/>
          <w:szCs w:val="24"/>
        </w:rPr>
        <w:t>Изменение в составе Контрольной комиссии СРО АСС «ПРО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752429"/>
      <w:bookmarkStart w:id="3" w:name="_Hlk4752429"/>
      <w:bookmarkEnd w:id="3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Fonts w:cs="Times New Roman" w:ascii="Times New Roman" w:hAnsi="Times New Roman"/>
          <w:sz w:val="24"/>
          <w:szCs w:val="24"/>
          <w:lang w:eastAsia="ar-SA"/>
        </w:rPr>
        <w:t>, сообщив о необходимости утвердить новый состав Контрольной комиссии СРО АСС «ПРО» в связи с исключением Елисеевой С.О. и включением в Состав Колесниковой В.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новый состав Контрольной комиссии СРО АСС «ПРО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ина Анна Павловна (ООО "ПТМ арх. КОСТИНА П.И", директор) - председатель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лов Владимир Дмитриевич (ООО "Роспроектстрой", директ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релов Игорь Валерьевич (ООО "Дон Электро Проект", генеральный директ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енко Виктор Николаевич (ООО "Стройпроект-1", заместитель директор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никова Вера Григорьевна (ООО «Проектировщик», генеральный директор)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4" w:name="_Hlk4752473"/>
      <w:bookmarkStart w:id="5" w:name="_Hlk4752473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_Hlk4752473"/>
      <w:bookmarkEnd w:id="6"/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7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7:00Z</dcterms:created>
  <dc:creator>User</dc:creator>
  <dc:description/>
  <dc:language>en-US</dc:language>
  <cp:lastModifiedBy>YesRov</cp:lastModifiedBy>
  <cp:lastPrinted>2019-06-11T13:10:00Z</cp:lastPrinted>
  <dcterms:modified xsi:type="dcterms:W3CDTF">2019-07-09T11:0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