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09» января 2018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лодова Г.Н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 реестр членов в связи с приёмом в члены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поступлении заявления о приёме в члены СРО АСС «ПРО»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993" w:right="-143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роТехСерви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в поступившие заявления и проверив на </w:t>
      </w:r>
      <w:bookmarkStart w:id="0" w:name="_Hlk490474098"/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 требованиями, установленными в СРО АСС «ПРО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принять в члены СРО АСС «ПРО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а с ограниченной ответственностью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роТехСерви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ной документации по договору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ответственности;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осуществлять подготовку проектной документации по договору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8:00Z</dcterms:created>
  <dc:creator>User</dc:creator>
  <dc:description/>
  <dc:language>en-US</dc:language>
  <cp:lastModifiedBy>YesRov</cp:lastModifiedBy>
  <cp:lastPrinted>2018-01-09T14:45:00Z</cp:lastPrinted>
  <dcterms:modified xsi:type="dcterms:W3CDTF">2018-01-09T13:48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