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26» декабря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28836739"/>
      <w:r>
        <w:rPr>
          <w:rFonts w:cs="Times New Roman" w:ascii="Times New Roman" w:hAnsi="Times New Roman"/>
          <w:sz w:val="24"/>
          <w:szCs w:val="24"/>
        </w:rPr>
        <w:t>Приостановление действия права осуществлять подготовку проектной документации в связи с неуплатой членских взносов членам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необходимости приостановить действие права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проектной докумен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ленам СРО АСС «ПРО» </w:t>
      </w:r>
      <w:bookmarkStart w:id="1" w:name="_Hlk521075722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основании Положения «О членстве в СРО АСС «ПРО», Устава СРО АСС «ПРО», </w:t>
      </w:r>
      <w:r>
        <w:rPr>
          <w:rFonts w:cs="Times New Roman" w:ascii="Times New Roman" w:hAnsi="Times New Roman"/>
          <w:sz w:val="24"/>
          <w:szCs w:val="24"/>
        </w:rPr>
        <w:t xml:space="preserve">ч. 3 ст.55.7 Гр.К РФ (неоднократной неуплаты в течение одного года или несвоевременной уплаты в течение одного года регулярных членских взносов) 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о с ограниченной ответственностью «ЮжГеоИнжиниринг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о с ограниченной ответственностью «Абрис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действие прав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дготовку проектной документации в срок до 25.01.2019г, членам СРО АСС «ПР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о с ограниченной ответственностью «ЮжГеоИнжинирин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о с ограниченной ответственностью «Абрис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, если член СРО АСС «ПРО» не устранит данный вид нарушения в указанные сроки, поставить вопрос об исключение на очередном Общем собрании членов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Hlk528836739"/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  <w:bookmarkEnd w:id="2"/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13:00Z</dcterms:created>
  <dc:creator>User</dc:creator>
  <dc:description/>
  <dc:language>en-US</dc:language>
  <cp:lastModifiedBy>YesRov</cp:lastModifiedBy>
  <cp:lastPrinted>2019-12-26T14:58:00Z</cp:lastPrinted>
  <dcterms:modified xsi:type="dcterms:W3CDTF">2019-12-26T15:13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