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7» апрел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993" w:right="-14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Hlk528836739"/>
      <w:bookmarkStart w:id="4" w:name="_Hlk520278228"/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исключением из состава членов СРО АСС «ПР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993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7151162"/>
      <w:bookmarkEnd w:id="5"/>
      <w:r>
        <w:rPr>
          <w:rFonts w:cs="Times New Roman" w:ascii="Times New Roman" w:hAnsi="Times New Roman"/>
          <w:sz w:val="24"/>
          <w:szCs w:val="24"/>
        </w:rPr>
        <w:t>Об участии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(в том числе с использованием режима видеоконференцсвяз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993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37151162"/>
      <w:bookmarkStart w:id="7" w:name="_Hlk37151162"/>
      <w:bookmarkEnd w:id="7"/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520278228"/>
      <w:bookmarkEnd w:id="8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ДОРИ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ind w:left="708" w:right="-142" w:firstLine="21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ОРИ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9" w:name="_Hlk37151210"/>
      <w:bookmarkEnd w:id="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ообщив о необходимости участия уполномоченного представителя СРО АСС «ПРО»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сероссийском съезде, </w:t>
      </w:r>
      <w:r>
        <w:rPr>
          <w:rFonts w:cs="Times New Roman" w:ascii="Times New Roman" w:hAnsi="Times New Roman"/>
          <w:sz w:val="24"/>
          <w:szCs w:val="24"/>
        </w:rPr>
        <w:t>основанных на членстве лиц, осуществляющих подготовку проектной документации (в том числе с использованием режима видеоконференцсвязи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частие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в том числе с использованием режима видеоконференцсвязи). Избрать делегатом от СРО АСС «ПРО» для участия 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генерального директора СРО Союз «Проектировщики Северного Кавказа» Ярмаркина Владислава Юрьевича  с правом решающего голоса по всем вопросам повестки д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37151210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_Hlk528836739"/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  <w:bookmarkEnd w:id="11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6:00Z</dcterms:created>
  <dc:creator>User</dc:creator>
  <dc:description/>
  <dc:language>en-US</dc:language>
  <cp:lastModifiedBy>YesRov</cp:lastModifiedBy>
  <cp:lastPrinted>2020-04-07T11:22:00Z</cp:lastPrinted>
  <dcterms:modified xsi:type="dcterms:W3CDTF">2020-04-08T15:2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