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10» июн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28836739"/>
      <w:bookmarkStart w:id="1" w:name="_Hlk4752429"/>
      <w:bookmarkEnd w:id="1"/>
      <w:r>
        <w:rPr>
          <w:rFonts w:cs="Times New Roman" w:ascii="Times New Roman" w:hAnsi="Times New Roman"/>
          <w:sz w:val="24"/>
          <w:szCs w:val="24"/>
        </w:rPr>
        <w:t>Утверждение отчёта о деятельности СРО АСС «ПРО» за 2018 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ов на пост Председателя совета СРО АСС «ПРО», Директора СРО АСС «ПРО»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действия права осуществлять подготовку проектной документации членам СРО АСС «ПРО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752429"/>
      <w:bookmarkStart w:id="3" w:name="_Hlk4752429"/>
      <w:bookmarkEnd w:id="3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Fonts w:cs="Times New Roman" w:ascii="Times New Roman" w:hAnsi="Times New Roman"/>
          <w:sz w:val="24"/>
          <w:szCs w:val="24"/>
          <w:lang w:eastAsia="ar-SA"/>
        </w:rPr>
        <w:t>, зачитав Отчёт о деятельности СРО АСС «ПРО» за 2018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тчёт о деятельности СРО АСС «ПРО» за 2018 год  представить на очередном Общем собрании членов СРО АСС «ПРО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4752473"/>
      <w:bookmarkEnd w:id="4"/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</w:t>
      </w:r>
      <w:r>
        <w:rPr>
          <w:rFonts w:cs="Times New Roman" w:ascii="Times New Roman" w:hAnsi="Times New Roman"/>
          <w:sz w:val="24"/>
          <w:szCs w:val="24"/>
        </w:rPr>
        <w:t>о необходимости выдвинуть кандидатуры директора и председателя Совета СРО АСС «ПРО» для переизбрания на Общем собрании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нуть Быкадорову И.О. для переизбрания Директором СРО АСС «ПРО», Колесника В.А. для переизбрания Председателем Совета СРО АСС «ПРО». Кандидатуры представить на очередном Общем собрании членов СРО АСС «ПРО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необходимости возобновить действие права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ной докумен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ленам СРО АСС «ПРО» в связи с устранением нару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АПН-Проект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обновить действие пра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проектной документации с 10.06.2019г, членам СРО АСС «ПР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АПН-Проект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_Hlk4752473"/>
      <w:bookmarkEnd w:id="5"/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6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8:00Z</dcterms:created>
  <dc:creator>User</dc:creator>
  <dc:description/>
  <dc:language>en-US</dc:language>
  <cp:lastModifiedBy>YesRov</cp:lastModifiedBy>
  <cp:lastPrinted>2019-06-11T13:10:00Z</cp:lastPrinted>
  <dcterms:modified xsi:type="dcterms:W3CDTF">2019-06-11T13:38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