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8» мая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bookmarkStart w:id="0" w:name="_Hlk31627112"/>
      <w:bookmarkEnd w:id="0"/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3162711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bookmarkStart w:id="2" w:name="_Hlk31627094"/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00"/>
        <w:ind w:left="993" w:right="-143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" w:name="_Hlk528836739"/>
      <w:bookmarkStart w:id="4" w:name="_Hlk520278228"/>
      <w:bookmarkEnd w:id="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обновление действия права осуществлять подготовку проектной документации членам СРО АСС «ПР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993" w:right="-143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_Hlk520278228"/>
      <w:bookmarkEnd w:id="5"/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возобновить действие права осуществлять подготовку проектной документации членам СРО АСС «ПРО» в связи с устранением нарушени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right="-143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ЮжГеоИнжиниринг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обновить действие права осуществлять подготовку проектной документации с 18.05.2020 г., членам СРО АСС «ПРО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right="-143" w:hanging="1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ЮжГеоИнжиниринг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528836739"/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  <w:bookmarkEnd w:id="6"/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34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User</dc:creator>
  <dc:description/>
  <dc:language>en-US</dc:language>
  <cp:lastModifiedBy>YesRov</cp:lastModifiedBy>
  <cp:lastPrinted>2020-04-07T11:22:00Z</cp:lastPrinted>
  <dcterms:modified xsi:type="dcterms:W3CDTF">2020-05-20T13:3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