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20» мая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bookmarkStart w:id="0" w:name="_Hlk31627112"/>
      <w:bookmarkEnd w:id="0"/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3162711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bookmarkStart w:id="2" w:name="_Hlk31627094"/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528836739"/>
      <w:bookmarkStart w:id="4" w:name="_Hlk520278228"/>
      <w:bookmarkEnd w:id="4"/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изменением некоторыми членами СРО АСС «ПРО» права осуществлять подготовку проектной докум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993"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_Hlk520278228"/>
      <w:bookmarkEnd w:id="5"/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ыкадорова И.О.,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ектмастер» имеет право осуществлять подготовку проектной документ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зменить право осуществлять подготовку проектной документа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роектмастер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528836739"/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  <w:bookmarkEnd w:id="6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8:00Z</dcterms:created>
  <dc:creator>User</dc:creator>
  <dc:description/>
  <dc:language>en-US</dc:language>
  <cp:lastModifiedBy>YesRov</cp:lastModifiedBy>
  <cp:lastPrinted>2020-04-07T11:22:00Z</cp:lastPrinted>
  <dcterms:modified xsi:type="dcterms:W3CDTF">2020-05-20T13:3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