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3» февраля 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bookmarkStart w:id="0" w:name="_Hlk31627112"/>
      <w:bookmarkEnd w:id="0"/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3162711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bookmarkStart w:id="2" w:name="_Hlk31627094"/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Start w:id="3" w:name="_Hlk520278228"/>
      <w:bookmarkEnd w:id="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изменений в реестр членов в связи с приёмом в члены СРО АСС «ПР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частии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(далее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сероссийский съезд), который состоится 21.04.2020 г по адресу г. Москва, гостиница «Рэдиссон Славянская», площадь Европы, д.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92" w:right="-142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целью приведения документов СРО АСС «ПРО» в соответствие с требованиями, установленными правительством РФ от 25.10.2019 г. №1365 и приказами Ростехнадзора РФ от 06.11.2019 №424, от 08.11.2018 №430, согласовывать внесение изменений и дополнений во внутренние документы СРО АСС «ПРО», а имен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2" w:right="-142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членстве СРО АСС «ПР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2"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дарт СРО АСС «ПРО» 4.0. 20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2" w:righ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дарт СРО АСС «ПРО» 4.1. 20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2" w:righ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дарт СРО АСС «ПРО» 4.2. 20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2" w:right="-142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ключить утверждение данных положений в повестку очередного Общего собрания СРО АСС «ПР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993"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Hlk520278228"/>
      <w:bookmarkEnd w:id="4"/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bookmarkStart w:id="5" w:name="_Hlk528836739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РостЭко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6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РостЭкоПроект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</w:t>
      </w:r>
      <w:r>
        <w:rPr>
          <w:rFonts w:cs="Times New Roman" w:ascii="Times New Roman" w:hAnsi="Times New Roman"/>
          <w:sz w:val="24"/>
          <w:szCs w:val="24"/>
        </w:rPr>
        <w:t>СРО АСС «ПРО» Колесник В.А.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участия уполномоченного представителя СРО АСС «ПРО»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сероссийский съезд, который состоится 21.04.2020 г по адресу г. Москва, гостиница «Рэдиссон Славянская», площадь Европы, д.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участие в V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м Съезде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оторый состоится 21.04.2020 г по адресу г. Москва, гостиница «Рэдиссон Славянская», площадь Европы, д.2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рать делегатом от СРО АСС «ПРО» директора Быкадорову Ирину Олеговну для участия в V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м Съезде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торый состоится 21.04.2020 г по адресу г. Москва, гостиница «Рэдиссон Славянская», площадь Европы, д.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 СРО АСС «ПРО» Быкадорова И.О.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приведения документов СРО АСС «ПРО» в соответствие с требованиями, установленными правительством РФ от 25.10.2019 г. №1365 и приказами Ростехнадзора РФ от 06.11.2019 №424, от 08.11.2018 №430, согласовывать внесение изменений и дополнений во внутренние документы СРО АСС «ПРО», а имен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2" w:right="-142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членстве СРО АСС «ПР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2" w:righ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дарт СРО АСС «ПРО» 4.0. 20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2" w:righ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дарт СРО АСС «ПРО» 4.1. 20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2" w:righ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дарт СРО АСС «ПРО» 4.2. 20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членстве СРО АСС «ПРО»; Стандарт СРО АСС «ПРО» 4.0. 2020; Стандарт СРО АСС «ПРО» 4.1. 2020; Стандарт СРО АСС «ПРО» 4.2. 2020, включить их утверждение в повестку очередного Общего собрания СРО АСС «ПРО».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7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34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1:00Z</dcterms:created>
  <dc:creator>User</dc:creator>
  <dc:description/>
  <dc:language>en-US</dc:language>
  <cp:lastModifiedBy>YesRov</cp:lastModifiedBy>
  <cp:lastPrinted>2020-02-03T13:07:00Z</cp:lastPrinted>
  <dcterms:modified xsi:type="dcterms:W3CDTF">2020-02-03T14:21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