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4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>«25» марта 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еречень членов СРО АСС «ПРО»  в связи с изменением наименования и юридического адреса Саморегулируемой организации и замена свидетельства членам СРО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АСС «ПРО» в связи с изменением некоторыми членами СРО АСС «ПРО» видов работ, которые оказывают влияние на безопасность объектов капитального строительства и заменой им свидетельств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кращение действия свидетельства в связи с заявлением о добровольном исключении из состава СРО АСС «ПРО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АСС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</w:t>
      </w:r>
      <w:r>
        <w:rPr>
          <w:rFonts w:cs="Times New Roman" w:ascii="Times New Roman" w:hAnsi="Times New Roman"/>
          <w:sz w:val="24"/>
          <w:szCs w:val="24"/>
        </w:rPr>
        <w:t>несении изменений в перечень членов СРО АСС «ПРО»  в связи с изменением наименования и Юридического адреса СР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АСС «ПРО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менить действующие свидетельства членов СРО, согласно реестру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АСС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</w:t>
      </w:r>
      <w:r>
        <w:rPr>
          <w:rFonts w:cs="Times New Roman" w:ascii="Times New Roman" w:hAnsi="Times New Roman"/>
          <w:sz w:val="24"/>
          <w:szCs w:val="24"/>
        </w:rPr>
        <w:t>несении изменений в перечень членов СРО АСС «ПРО»  в связи с изменением некоторыми членами СРО АСС «ПРО» вида работ, которые оказывают влияние на безопасность объектов капитального строительства и замене свидетельства следующим членам СРО АСС «ПРО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86" w:right="-14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Архитектурное наследие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ее заявление от члена СРО АСС «ПРО», заменить свидетельство в связи с изменением вида работ, которые оказывают влияние на безопасность объектов капитального строительства, а именно: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Архитектурное наследие» в праве заключать договоры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осуществлению работ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стоимость по одному договору не превышает (составляет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50 000 00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пятьдесят миллионов) рубле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третье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а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сообщив, что поступило заявление об исключении из членов  СРО АСС «ПРО» 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786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НО «ЦППР» (исх. №25 от 30.12.2015г., вх. №24\03\16 от 24.03.2016г 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786" w:right="-143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 также предложила рассмотреть ранее поступившее заявление о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786" w:right="-14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ГЕО-ЦЕНТР» (исх. №48/1 от 16.11.2015г)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поступивших заявлений, действующего Устава СРО АСС «ПРО», п1.ч.1. ст. 55.7. Градостроительного кодекса РФ  исключить из членов СРО АСС «ПРО»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втономная некоммерческая организация «Центр природопользования и природоохранных рабо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ГЕО-ЦЕНТР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709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09:00Z</dcterms:created>
  <dc:creator>User</dc:creator>
  <dc:description/>
  <dc:language>en-US</dc:language>
  <cp:lastModifiedBy>YesRov</cp:lastModifiedBy>
  <cp:lastPrinted>2016-03-25T14:10:00Z</cp:lastPrinted>
  <dcterms:modified xsi:type="dcterms:W3CDTF">2016-03-26T05:09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