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 xml:space="preserve"> «24» ма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ение изменений в реестр членов в связи с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Южная строительная лаборатория» имеет право осуществлять подготовки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, изменить право осуществлять подготовку проектной документ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right="-143" w:firstLine="70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 с ограниченной ответственностью «Южная Строительная Лаборатор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20:00Z</dcterms:created>
  <dc:creator>User</dc:creator>
  <dc:description/>
  <dc:language>en-US</dc:language>
  <cp:lastModifiedBy>YesRov</cp:lastModifiedBy>
  <cp:lastPrinted>2018-05-24T14:13:00Z</cp:lastPrinted>
  <dcterms:modified xsi:type="dcterms:W3CDTF">2018-05-24T19:2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