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58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>«06» марта 2017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перечень членов СРО АСС «ПРО» в связи с изменением некоторыми членами СРО АСС «ПРО» количества видов работ, которые оказывают влияние на безопасность объектов капитального строительства и заменой им свидетельств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 Совета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сообщив о внесении изменений в перечень членов СРО АСС «ПРО» в связи с изменением некоторыми членами СРО АСС «ПРО» количества видов работ, которые оказывают влияние на безопасность объектов капитального строительства и заменой свидетельства следующим членам </w:t>
      </w:r>
      <w:r>
        <w:rPr>
          <w:rFonts w:cs="Times New Roman" w:ascii="Times New Roman" w:hAnsi="Times New Roman"/>
          <w:sz w:val="24"/>
          <w:szCs w:val="24"/>
        </w:rPr>
        <w:t>СРО АСС «ПРО»:</w:t>
      </w:r>
    </w:p>
    <w:p>
      <w:pPr>
        <w:pStyle w:val="Normal"/>
        <w:numPr>
          <w:ilvl w:val="0"/>
          <w:numId w:val="4"/>
        </w:numPr>
        <w:spacing w:lineRule="auto" w:line="240"/>
        <w:ind w:left="1134" w:right="-143" w:hanging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ОО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Проект Зодчий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нести изменение в перечень членов СРО АСС «ПРО», заменить свидетельство в связи с изменением количества видов работ, которые оказывают влияние на безопасность объектов капитального строительства, а имен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Проект Зодч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ключ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1.1, п 1.2, п 1.3, п 2, п 3, п 4.3, п 4.4, п 4.5, п 5.3, п 6.1, п 6.2, п 6.3, п 7.1, п 7.2, п 7.3, п 10, п 11, п 12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торые оказывают влияние на безопасность объектов капитального строительства, включая особо опасные и технически сложные объекты, кроме </w:t>
      </w:r>
      <w:r>
        <w:rPr>
          <w:rFonts w:cs="Times New Roman" w:ascii="Times New Roman" w:hAnsi="Times New Roman"/>
          <w:sz w:val="24"/>
          <w:szCs w:val="24"/>
        </w:rPr>
        <w:t>объектов использования атомной энергии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бавить</w:t>
      </w:r>
      <w:r>
        <w:rPr>
          <w:rFonts w:cs="Times New Roman" w:ascii="Times New Roman" w:hAnsi="Times New Roman"/>
          <w:sz w:val="24"/>
          <w:szCs w:val="24"/>
        </w:rPr>
        <w:t xml:space="preserve"> п 1.1, п 1.2, п 1.3, п 2, п 3, п 4.5, п 4.6, п 5.3, п 5.7, п 6.1, п 6.2, п 6.3, п 7.1, п 7.2, п 7.3, п 10, п 11, п 12 (которые оказывают влияние на безопасность объектов капитального строительства, кроме особо опасных и технически сложных объектов и объектов использования атомной энергии)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9:00Z</dcterms:created>
  <dc:creator>User</dc:creator>
  <dc:description/>
  <cp:keywords/>
  <dc:language>en-US</dc:language>
  <cp:lastModifiedBy>АССПРО СРО</cp:lastModifiedBy>
  <cp:lastPrinted>2017-03-06T16:13:00Z</cp:lastPrinted>
  <dcterms:modified xsi:type="dcterms:W3CDTF">2017-03-06T13:22:00Z</dcterms:modified>
  <cp:revision>27</cp:revision>
  <dc:subject/>
  <dc:title>ПРОТОКОЛ № 5                                                                                                                                              Заседания Совета</dc:title>
</cp:coreProperties>
</file>