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14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Совет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регулируемой организ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ссоци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оектировщики Ростовской области»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</w:t>
        <w:tab/>
        <w:tab/>
        <w:tab/>
        <w:tab/>
        <w:tab/>
        <w:tab/>
        <w:tab/>
        <w:tab/>
        <w:t>«02» августа 2016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лова О.Ю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ихов В.А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и секретаря заседания Совета.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АСС «ПРО»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еречень членов СРО АСС «ПРО» в связи с изменением некоторыми членами СРО АСС «ПРО» количества видов работ, которые оказывают влияние на безопасность объектов капитального строительства и заменой им свидетельства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426"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перв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Совета СРО АСС «ПРО» Колесник В.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 внесении изменений в перечень членов СРО АСС «ПРО» в связи с изменением некоторыми членами СРО АСС «ПРО» количества видов работ, которые оказывают влияние на безопасность объектов капитального строительства, и замене свидетельства следующим членам СРО АСС «ПРО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786" w:right="-14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ППФ ПРОМЭНЕРГОПРОЕКТ»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мотрев поступившее заявление от члена СРО АСС «ПРО», заменить свидетельство в связи с изменением количества видов работ, которые оказывают влияние на безопасность объектов капитального строительства, а именно: 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ектно-производственная фирма ПРОМЭНЕРГОПРОЕКТ» </w:t>
      </w:r>
      <w:r>
        <w:rPr>
          <w:rFonts w:cs="Times New Roman" w:ascii="Times New Roman" w:hAnsi="Times New Roman"/>
          <w:b/>
          <w:sz w:val="24"/>
          <w:szCs w:val="24"/>
        </w:rPr>
        <w:t>добавить</w:t>
      </w:r>
      <w:r>
        <w:rPr>
          <w:rFonts w:cs="Times New Roman" w:ascii="Times New Roman" w:hAnsi="Times New Roman"/>
          <w:sz w:val="24"/>
          <w:szCs w:val="24"/>
        </w:rPr>
        <w:t xml:space="preserve"> п. 5.6, п.9, п.10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426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42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709" w:right="849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29:00Z</dcterms:created>
  <dc:creator>User</dc:creator>
  <dc:description/>
  <cp:keywords/>
  <dc:language>en-US</dc:language>
  <cp:lastModifiedBy>АССПРО СРО</cp:lastModifiedBy>
  <cp:lastPrinted>2016-04-22T13:20:00Z</cp:lastPrinted>
  <dcterms:modified xsi:type="dcterms:W3CDTF">2016-10-31T07:29:00Z</dcterms:modified>
  <cp:revision>13</cp:revision>
  <dc:subject/>
  <dc:title>ПРОТОКОЛ № 5                                                                                                                                              Заседания Совета</dc:title>
</cp:coreProperties>
</file>