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5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>«22» сентября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 исключением некоторых членов из состава СРО АСС «ПРО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сообщив, что поступило заявление об исключении из членов СРО АСС «ПРО»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86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ловское ДСУ» (исходящее от 19.09.2016 г.)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поступившего заявления, действующего Устава СРО АСС «ПРО», п1.ч.1 ст.55.7 Градостроительного кодекса РФ исключить из членов СРО АСС «ПРО»: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Орловское ДСУ»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АССПРО СРО</cp:lastModifiedBy>
  <cp:lastPrinted>2016-09-22T12:04:00Z</cp:lastPrinted>
  <dcterms:modified xsi:type="dcterms:W3CDTF">2016-09-22T09:24:00Z</dcterms:modified>
  <cp:revision>14</cp:revision>
  <dc:subject/>
  <dc:title>ПРОТОКОЛ № 5                                                                                                                                              Заседания Совета</dc:title>
</cp:coreProperties>
</file>