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54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>«11» ноября 2016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еречень членов СРО АСС «ПРО» в связи с изменением некоторыми членам СРО АСС «ПРО» количества видов работ, которые оказывают влияние на безопасность объектов капитального строительства, и заменой им свидетель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еречень членов СРО АСС «ПРО» в связи с исключением некоторых членов из состава СРО АСС «ПРО»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426"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 Совета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Колесник В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сообщив о внесении изменений в перечень членов СРО АСС «ПРО» в связи с изменением некоторыми членами количества видов работ, которые оказывают влияние на безопасность объектов капитального строительства, и замене свидетельства следующим членам СРО АСС «ПРО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426" w:right="-143" w:hanging="36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Межрегиональная энергостроительная компания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426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ее заявление от члена СРО АСС «ПРО», заменить свидетельство в связи с изменением видов работ, которые оказывают влияние на безопасность объектов капитального строительства, а имен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Общество с ограниченной ответственностью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жрегиональная энергостроительная компа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добавить </w:t>
      </w:r>
      <w:r>
        <w:rPr>
          <w:rFonts w:cs="Times New Roman" w:ascii="Times New Roman" w:hAnsi="Times New Roman"/>
          <w:sz w:val="24"/>
          <w:szCs w:val="24"/>
        </w:rPr>
        <w:t>п.13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Cs/>
          <w:sz w:val="24"/>
          <w:szCs w:val="24"/>
        </w:rPr>
        <w:t>Межрегиональная энергостроительная компания</w:t>
      </w:r>
      <w:r>
        <w:rPr>
          <w:rFonts w:cs="Times New Roman" w:ascii="Times New Roman" w:hAnsi="Times New Roman"/>
          <w:sz w:val="24"/>
          <w:szCs w:val="24"/>
        </w:rPr>
        <w:t xml:space="preserve">», вправе заключать договоры по осуществлению организации работ по подготовке проектной документации для объектов капитального строительства, стоимость которых по одному договору не превышает (составляет) </w:t>
      </w:r>
      <w:r>
        <w:rPr>
          <w:rFonts w:cs="Times New Roman" w:ascii="Times New Roman" w:hAnsi="Times New Roman"/>
          <w:b/>
          <w:sz w:val="24"/>
          <w:szCs w:val="24"/>
        </w:rPr>
        <w:t>5 000 00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ять миллионов) рублей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втор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 </w:t>
      </w:r>
      <w:r>
        <w:rPr>
          <w:rFonts w:cs="Times New Roman" w:ascii="Times New Roman" w:hAnsi="Times New Roman"/>
          <w:sz w:val="24"/>
          <w:szCs w:val="24"/>
        </w:rPr>
        <w:t>СРО АСС «ПРО» Быкадорова И.О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сообщив, что поступили заявления об исключении из состава членов СРО АСС «ПРО» от следующих членов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ВЕКТОР» (исх.№129 от 08.11.2016г., вх.08/11/2016 от 08.11.2016г.)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ПромГазСервис» (исх. №67 от 14.10.2016, вх.09/11/2016 от 09.11.2016г.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120"/>
        <w:ind w:left="786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 поступивших заявлений, действующего Устава СРО АСС «ПРО», п.1, ч.1 ст. 55.7 Градостроительного кодекса РФ исключить из состава членов СРО АСС «ПРО»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146" w:right="-143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ЕКТОР»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146" w:right="-143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ГазСервис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120"/>
        <w:ind w:left="78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</w:p>
    <w:sectPr>
      <w:type w:val="nextPage"/>
      <w:pgSz w:w="11906" w:h="16838"/>
      <w:pgMar w:left="709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9:00Z</dcterms:created>
  <dc:creator>User</dc:creator>
  <dc:description/>
  <cp:keywords/>
  <dc:language>en-US</dc:language>
  <cp:lastModifiedBy>АССПРО СРО</cp:lastModifiedBy>
  <cp:lastPrinted>2016-11-11T14:41:00Z</cp:lastPrinted>
  <dcterms:modified xsi:type="dcterms:W3CDTF">2016-11-11T11:44:00Z</dcterms:modified>
  <cp:revision>20</cp:revision>
  <dc:subject/>
  <dc:title>ПРОТОКОЛ № 5                                                                                                                                              Заседания Совета</dc:title>
</cp:coreProperties>
</file>