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161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  <w:tab/>
        <w:tab/>
        <w:tab/>
        <w:tab/>
        <w:tab/>
        <w:tab/>
        <w:tab/>
        <w:t xml:space="preserve">    </w:t>
        <w:tab/>
        <w:tab/>
        <w:t>«05» июня 2017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4"/>
          <w:szCs w:val="24"/>
        </w:rPr>
        <w:t>Мелихов В.А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360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еречень членов СРО АСС «ПРО» в связи с изменением некоторыми членами СРО АСС «ПРО» видов работ, которые оказывают влияние на безопасность объектов капитального строительства и заменой им свидетельств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360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оложений и Стандартов СРО АСС «ПРО»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председатель Совета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Колесник В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сообщив о внесении изменений в перечень членов СРО АСС «ПРО» в связи с изменением некоторыми членами СРО АСС «ПРО» видов работ, которые оказывают влияние на безопасность объектов капитального строительства и заменой свидетельства следующим членам </w:t>
      </w:r>
      <w:r>
        <w:rPr>
          <w:rFonts w:cs="Times New Roman" w:ascii="Times New Roman" w:hAnsi="Times New Roman"/>
          <w:sz w:val="24"/>
          <w:szCs w:val="24"/>
        </w:rPr>
        <w:t>СРО АСС «ПРО»:</w:t>
      </w:r>
    </w:p>
    <w:p>
      <w:pPr>
        <w:pStyle w:val="Normal"/>
        <w:numPr>
          <w:ilvl w:val="0"/>
          <w:numId w:val="5"/>
        </w:numPr>
        <w:spacing w:lineRule="auto" w:line="240"/>
        <w:ind w:left="1134" w:right="-143" w:hanging="708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ИЦ «Интеллект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нести изменение в перечень членов СРО АСС «ПРО», заменить свидетельство в связи с изменением видов работ, которые оказывают влияние на безопасность объектов капитального строительства, а именно: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709" w:leader="none"/>
          <w:tab w:val="right" w:pos="9355" w:leader="none"/>
        </w:tabs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О «ИЦ «Интеллект»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09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исключить пункты</w:t>
      </w:r>
      <w:r>
        <w:rPr>
          <w:rFonts w:cs="Times New Roman" w:ascii="Times New Roman" w:hAnsi="Times New Roman"/>
          <w:sz w:val="24"/>
          <w:szCs w:val="24"/>
        </w:rPr>
        <w:t xml:space="preserve"> 1., 1.1., 1.2., 1.3., 2., 3., 4., 4.1., 4.2., 4.5., 4.6.,5., 5.1., 5.2., 5.3., 5.6., 5.7., 6., 6.1., 6.2., 6.3., 6.5., 6.7., 6.12., 7., 7.1., 7.2., 7.3., 7.4., 9., 10., 11. 12., 13. 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бавить пункты </w:t>
      </w:r>
      <w:r>
        <w:rPr>
          <w:rFonts w:cs="Times New Roman" w:ascii="Times New Roman" w:hAnsi="Times New Roman"/>
          <w:sz w:val="24"/>
          <w:szCs w:val="24"/>
        </w:rPr>
        <w:t>1., 1.1., 1.2., 1.3., 2., 3., 4., 4.1., 4.2., 4.3, 4.4, 4.5., 4.6.,5., 5.1., 5.2., 5.3., 5.4, 5.5, 5.6., 5.7., 6., 6.1., 6.2., 6.3., 6.5., 6.7., 6.12., 7., 7.1., 7.2., 7.3., 7.4. 8, 9., 10., 11. 12., 13 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0" w:hanging="0"/>
        <w:jc w:val="both"/>
        <w:outlineLvl w:val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второму вопрос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ступил директор СРО АСС «ПРО» Быкадорова И.О. о необходимости рассмотреть и принять ряд Положений и Стандартов СРО АСС «ПРО» для приведения в соответствие с требованиями законодательства РФ, а именно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84430423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СТО СРО АСС «ПРО» 4.0-2017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 СРО АСС «ПРО» 4.1-2017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 СРО АСС «ПРО» 4.2-2017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 СРО АСС «ПРО» 5.0-2017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 СРО АСС «ПРО» 5.1-2017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484430423"/>
      <w:bookmarkStart w:id="2" w:name="_Hlk484430423"/>
      <w:bookmarkEnd w:id="2"/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</w:t>
      </w:r>
      <w:r>
        <w:rPr>
          <w:rFonts w:cs="Times New Roman" w:ascii="Times New Roman" w:hAnsi="Times New Roman"/>
        </w:rPr>
        <w:t xml:space="preserve"> следующие Положения и Стандарты СРО АСС «ПРО»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 СРО АСС «ПРО» 4.0-2017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 СРО АСС «ПРО» 4.1-2017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 СРО АСС «ПРО» 4.2-2017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 СРО АСС «ПРО» 5.0-2017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 СРО АСС «ПРО» 5.1-2017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кретарь   ________________________ Быкадорова И.О.</w:t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  <w:color w:val="000000"/>
      <w:sz w:val="24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29:00Z</dcterms:created>
  <dc:creator>User</dc:creator>
  <dc:description/>
  <cp:keywords/>
  <dc:language>en-US</dc:language>
  <cp:lastModifiedBy>АССПРО СРО</cp:lastModifiedBy>
  <cp:lastPrinted>2017-06-05T12:53:00Z</cp:lastPrinted>
  <dcterms:modified xsi:type="dcterms:W3CDTF">2017-06-05T09:57:00Z</dcterms:modified>
  <cp:revision>31</cp:revision>
  <dc:subject/>
  <dc:title>ПРОТОКОЛ № 5                                                                                                                                              Заседания Совета</dc:title>
</cp:coreProperties>
</file>