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7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0» ноябр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)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Стандарт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Южная Строительная Лаборатория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а с ограниченной ответственностью «Южная Строительная Лаборатор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» Быкадорова И.О. о необходимости рассмотреть и принять ряд Положений и Стандартов СРО АСС «ПРО» для приведения в соответствие с требованиями законодательства РФ, а именно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1" w:name="_Hlk484430423"/>
      <w:bookmarkEnd w:id="1"/>
      <w:r>
        <w:rPr>
          <w:rFonts w:cs="Times New Roman" w:ascii="Times New Roman" w:hAnsi="Times New Roman"/>
          <w:sz w:val="24"/>
          <w:szCs w:val="24"/>
        </w:rPr>
        <w:t>СТО СРО АСС «ПРО» 5.0-201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5.1-2017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84430423"/>
      <w:bookmarkStart w:id="3" w:name="_Hlk484430423"/>
      <w:bookmarkEnd w:id="3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</w:rPr>
        <w:t xml:space="preserve"> следующие Стандарты СРО АСС «ПРО»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5.0-2017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5.1-2017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1:00Z</dcterms:created>
  <dc:creator>User</dc:creator>
  <dc:description/>
  <dc:language>en-US</dc:language>
  <cp:lastModifiedBy>YesRov</cp:lastModifiedBy>
  <cp:lastPrinted>2017-11-10T15:30:00Z</cp:lastPrinted>
  <dcterms:modified xsi:type="dcterms:W3CDTF">2017-11-13T14:4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