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5» янва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Михальчук Александр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СТАНДАРТПРОЕК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Индивидуальный предприниматель Михальчук Александр Владимирович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СТАНДАРТПРОЕК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41:00Z</dcterms:created>
  <dc:creator>User</dc:creator>
  <dc:description/>
  <dc:language>en-US</dc:language>
  <cp:lastModifiedBy>YesRov</cp:lastModifiedBy>
  <cp:lastPrinted>2018-01-15T15:45:00Z</cp:lastPrinted>
  <dcterms:modified xsi:type="dcterms:W3CDTF">2018-01-15T20:41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