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6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г. Ростов-на-Дону</w:t>
        <w:tab/>
        <w:tab/>
        <w:tab/>
        <w:tab/>
        <w:tab/>
        <w:tab/>
        <w:tab/>
        <w:tab/>
        <w:tab/>
        <w:t xml:space="preserve"> «05» марта 2018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Присутствовало 9 членов Совета </w:t>
      </w:r>
      <w:r>
        <w:rPr>
          <w:rFonts w:cs="Times New Roman" w:ascii="Times New Roman" w:hAnsi="Times New Roman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Холодова Г.Н.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или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нято</w:t>
      </w:r>
      <w:r>
        <w:rPr>
          <w:rFonts w:cs="Times New Roman" w:ascii="Times New Roman" w:hAnsi="Times New Roman"/>
          <w:color w:val="000000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несение изменений в реестр членов в связи с изменением некоторыми членами СРО АСС «ПРО» права осуществлять подготовку проектной документаци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поступлении заявления об изменении права СРО АСС «ПРО» от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right="-143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Персональная архитектурная мастерская «Олива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ие заявления, изменить право осуществлять подготовку проектной документаци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-143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Общество с ограниченной ответственностью «Персональная архитектурная мастерская «Олива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, в отношении особо опасных, технически сложных и уникальных объектов (кроме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авом осуществлять подготовку проектной документации по договору подряда, заключаемым с использованием конкурентных способов заключения договоров в отношении объектов капитального строительства, в отношении особо опасных, технически сложных и уникальных объектов (кроме объектов использования атомной энергии)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ень ответственност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07:00Z</dcterms:created>
  <dc:creator>User</dc:creator>
  <dc:description/>
  <dc:language>en-US</dc:language>
  <cp:lastModifiedBy>YesRov</cp:lastModifiedBy>
  <cp:lastPrinted>2018-03-02T15:29:00Z</cp:lastPrinted>
  <dcterms:modified xsi:type="dcterms:W3CDTF">2018-03-06T16:07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