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8/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г. Ростов-на-Дону</w:t>
        <w:tab/>
        <w:tab/>
        <w:tab/>
        <w:tab/>
        <w:tab/>
        <w:tab/>
        <w:tab/>
        <w:tab/>
        <w:tab/>
        <w:t xml:space="preserve"> «04» апрел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Присутствовало 9 членов Совета </w:t>
      </w:r>
      <w:r>
        <w:rPr>
          <w:rFonts w:cs="Times New Roman" w:ascii="Times New Roman" w:hAnsi="Times New Roman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Костин А.Б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нято</w:t>
      </w:r>
      <w:r>
        <w:rPr>
          <w:rFonts w:cs="Times New Roman" w:ascii="Times New Roman" w:hAnsi="Times New Roman"/>
          <w:color w:val="000000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 и саморегулируемых организаций, основанных на членстве лиц, осуществляющих подготовку проектной документации, который состоится 26.04.2018 г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ов В.А.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необходимости делегировать представителя от СРО АСС «ПРО»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 и саморегулируемых организаций, основанных на членстве лиц, осуществляющих подготовку проектной документации, который состоится 26.04.2018 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збрать делегатом от СРО АСС «ПРО»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 и саморегулируемых организаций, основанных на членстве лиц, осуществляющих подготовку проектной документации, который состоится 26.04.2018 г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АСС «ПРО» Быкадорову И.О. с правом решающего голоса по всем вопросам повестки дн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16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15:00Z</dcterms:created>
  <dc:creator>User</dc:creator>
  <dc:description/>
  <dc:language>en-US</dc:language>
  <cp:lastModifiedBy>YesRov</cp:lastModifiedBy>
  <cp:lastPrinted>2018-04-04T13:17:00Z</cp:lastPrinted>
  <dcterms:modified xsi:type="dcterms:W3CDTF">2018-04-05T20:15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