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4/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«11» апрел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1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П.И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юк Л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.Г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о размещении компенсационного фонд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а Директор Быкадорова И.О., сообщив о том, что на Общем собрании членов СРО НП «ПРО» №12 от 03.04.2016 был предложено разместить средства компенсационного фонда в ОАО КБ «Центр-Инвест» и ОАО «Сбербанк России». На основании рейтингов банков, в целях сохранения и прироста средств компенсационного фонда за счёт процентов, было предложено разместить средства компенсационного фонда в ОАО КБ «Центр-Инвест»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средства компенсационного фонда в ОАО КБ «Центр-Инвест» на основании решения Общего собрания членов СРО НП «ПРО» №12 от 03.04.2016г. </w:t>
      </w:r>
    </w:p>
    <w:p>
      <w:pPr>
        <w:pStyle w:val="Normal"/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кретарь ________________________ Быкадорова И.О.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АССПРО СРО</cp:lastModifiedBy>
  <cp:lastPrinted>2014-03-14T12:50:00Z</cp:lastPrinted>
  <dcterms:modified xsi:type="dcterms:W3CDTF">2016-11-08T06:50:00Z</dcterms:modified>
  <cp:revision>36</cp:revision>
  <dc:subject/>
  <dc:title>ПРОТОКОЛ № 5                                                                                                                                              Заседания Совета</dc:title>
</cp:coreProperties>
</file>