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15» февраля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нятие решения о делегировании представителя на Окружную конференцию СРО - членов НОПРИЗ по Южному и Северо-Кавказскому федеральным округам, которая состоится 02.03.2017г в г. Ставропол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движение кандидатур для избрания членов Ревизионной комиссии НОПРИЗ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выступил председатель Совета</w:t>
      </w:r>
      <w:r>
        <w:rPr>
          <w:rFonts w:cs="Times New Roman" w:ascii="Times New Roman" w:hAnsi="Times New Roman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</w:rPr>
        <w:t xml:space="preserve">, сообщив о необходимости делегировать на </w:t>
      </w:r>
      <w:r>
        <w:rPr>
          <w:rFonts w:cs="Times New Roman" w:ascii="Times New Roman" w:hAnsi="Times New Roman"/>
        </w:rPr>
        <w:t>Окружную конференцию СРО - членов НОПРИЗ по Южному и Северо-Кавказскому федеральным округам Быкадорову Ирину Олеговну, с правом участия в голосовани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ш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делегировать на </w:t>
      </w:r>
      <w:r>
        <w:rPr>
          <w:rFonts w:cs="Times New Roman" w:ascii="Times New Roman" w:hAnsi="Times New Roman"/>
        </w:rPr>
        <w:t>Окружную конференцию СРО - членов НОПРИЗ по Южному и Северо-Кавказскому федеральным округам Быкадорову Ирину Олеговну, с правом участия в голосован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По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второму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выступил председатель Совета</w:t>
      </w:r>
      <w:r>
        <w:rPr>
          <w:rFonts w:cs="Times New Roman" w:ascii="Times New Roman" w:hAnsi="Times New Roman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</w:rPr>
        <w:t>, сообщив о необходимости выдвинуть кандидатуру</w:t>
      </w:r>
      <w:r>
        <w:rPr>
          <w:rFonts w:cs="Times New Roman" w:ascii="Times New Roman" w:hAnsi="Times New Roman"/>
        </w:rPr>
        <w:t xml:space="preserve"> Быкадоровой Ирины Олеговны для избрания в состав Ревизионной комиссии НОПРИЗ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Style w:val="StrongEmphasis"/>
          <w:rFonts w:cs="Times New Roman" w:ascii="Times New Roman" w:hAnsi="Times New Roman"/>
          <w:b w:val="false"/>
        </w:rPr>
        <w:t xml:space="preserve"> выдвинуть кандидатуру</w:t>
      </w:r>
      <w:r>
        <w:rPr>
          <w:rFonts w:cs="Times New Roman" w:ascii="Times New Roman" w:hAnsi="Times New Roman"/>
        </w:rPr>
        <w:t xml:space="preserve"> Быкадоровой Ирины Олеговны для избрания в состав Ревизионной комиссии НОПРИЗ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2-15T10:57:00Z</cp:lastPrinted>
  <dcterms:modified xsi:type="dcterms:W3CDTF">2017-02-15T08:03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