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8» марта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очередного общего собрания членов СРО АСС «ПРО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й и Стандартов СРО АСС «ПРО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» Быкадорова И.О. о необходимости проведения Общего собрания членов СРО АСС «ПР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Общее собрание членов СРО АСС «ПРО» 3.04.2017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в 16.00 по адресу пр. Буденновский, 39, аудитория 21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» Быкадорова И.О. о необходимости рассмотреть и принять ряд Положений и Стандартов СРО АСС «ПРО» для приведения в соответствие с требованиями законодательств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</w:rPr>
        <w:t xml:space="preserve"> следующие Положения и Стандарты СРО АСС «ПРО»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й комиссии Саморегулируемой организации Ассоциация «Проектировщики Ростовской области» СРО-П-127-2701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Ассоциация «Проектировщики Ростовской области» </w:t>
      </w:r>
      <w:r>
        <w:rPr>
          <w:rFonts w:cs="Times New Roman" w:ascii="Times New Roman" w:hAnsi="Times New Roman"/>
          <w:sz w:val="24"/>
          <w:szCs w:val="24"/>
        </w:rPr>
        <w:t>СРО-П-127-2702010 (Основные полож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ируемой организации Ассоциация «Проектировщики Ростовской области» СРО</w:t>
      </w:r>
      <w:r>
        <w:rPr>
          <w:rFonts w:cs="Times New Roman" w:ascii="Times New Roman" w:hAnsi="Times New Roman"/>
          <w:sz w:val="24"/>
          <w:szCs w:val="24"/>
        </w:rPr>
        <w:t>-П-127-2702010. Правила профессиональной деятельности членов СРО АСС «ПРО» Условия, подлежащие включению в договор подряда (исполнения функций технического заказчика), обеспечивающие защиту интересов заказчика и подрядчика (исполнителя проектных работ) – члена СРО АСС «ПРО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Ассоциация «Проектировщики Ростовской области» </w:t>
      </w:r>
      <w:r>
        <w:rPr>
          <w:rFonts w:cs="Times New Roman" w:ascii="Times New Roman" w:hAnsi="Times New Roman"/>
          <w:sz w:val="24"/>
          <w:szCs w:val="24"/>
        </w:rPr>
        <w:t>СРО-П-127-2702010. Правила профессиональной деятельности членов СРО АСС «ПРО». Обеспечение имущественной ответственности членов СРО АСС «ПРО» перед потребителями их услуги иными лиц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Ассоциация «Проектировщики Ростовской Области». </w:t>
      </w:r>
      <w:r>
        <w:rPr>
          <w:rFonts w:cs="Times New Roman" w:ascii="Times New Roman" w:hAnsi="Times New Roman"/>
          <w:sz w:val="24"/>
          <w:szCs w:val="24"/>
        </w:rPr>
        <w:t>СРО-П-127-2702010. Порядок организации работ по формированию, ведению и реализации Программы стандар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Ассоциация «Проектировщики Ростовской области». </w:t>
      </w:r>
      <w:r>
        <w:rPr>
          <w:rFonts w:cs="Times New Roman" w:ascii="Times New Roman" w:hAnsi="Times New Roman"/>
          <w:sz w:val="24"/>
          <w:szCs w:val="24"/>
        </w:rPr>
        <w:t>Порядок разработки, утверждения, оформления, изменения и уч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Ассоциация «Проектировщики Ростов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П-127-2702010. </w:t>
      </w:r>
      <w:r>
        <w:rPr>
          <w:rFonts w:cs="Times New Roman" w:ascii="Times New Roman" w:hAnsi="Times New Roman"/>
          <w:sz w:val="24"/>
          <w:szCs w:val="24"/>
        </w:rPr>
        <w:t>Правила профессиональной деятельности членов СРО АСС «ПРО». Требования к профессиональной деятельности членов СРО АСС «ПРО» связанной с подготовкой проектной документации объектов капитального строитель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изации Саморегулируемой организации Ассоциация «Проектировщики Ростовской области» СРО-П-127-2702010. Порядок управления системой документов Саморегулируемой организации Ассоциация «Проектировщики Ростовской област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Дисциплинарной комиссии Саморегулируемой организации Ассоциация                 «Проектировщики Ростовской области» СРО-П-127-27012010.</w:t>
      </w:r>
    </w:p>
    <w:p>
      <w:pPr>
        <w:pStyle w:val="Normal"/>
        <w:numPr>
          <w:ilvl w:val="0"/>
          <w:numId w:val="3"/>
        </w:numPr>
        <w:ind w:left="284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 «О контроле за деятельностью своих членов в части соблюдения ими требований и правил Саморегулируемой организации Ассоциация «Проектировщики Ростовской области», условий членства в Саморегулируемой организации Ассоциация «Проектировщики Ростовской области»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рофессионального обучения, аттестации специалистов (работников) юридических лиц и Индивидуальных предпринимателей – членов Саморегулируемой организации Ассоциация «Проектировщики Ростовской области»                                          СРО-П-127-27020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раскрытии информации Саморегулируемой организации Ассоциации «Проектировщики Ростовской области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сообщив о внесении изменений в перечень членов СРО АСС «ПРО»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 и заменой свидетельства следующим членам </w:t>
      </w:r>
      <w:r>
        <w:rPr>
          <w:rFonts w:cs="Times New Roman" w:ascii="Times New Roman" w:hAnsi="Times New Roman"/>
          <w:sz w:val="24"/>
          <w:szCs w:val="24"/>
        </w:rPr>
        <w:t>СРО АСС «ПРО»:</w:t>
      </w:r>
    </w:p>
    <w:p>
      <w:pPr>
        <w:pStyle w:val="Normal"/>
        <w:numPr>
          <w:ilvl w:val="0"/>
          <w:numId w:val="5"/>
        </w:numPr>
        <w:spacing w:lineRule="auto" w:line="240"/>
        <w:ind w:left="1134" w:right="-143" w:hanging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ОО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Ростоварх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нести изменение в перечень членов СРО АСС «ПРО», 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арх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бавить</w:t>
      </w:r>
      <w:r>
        <w:rPr>
          <w:rFonts w:cs="Times New Roman" w:ascii="Times New Roman" w:hAnsi="Times New Roman"/>
          <w:sz w:val="24"/>
          <w:szCs w:val="24"/>
        </w:rPr>
        <w:t xml:space="preserve"> п 4.1 (которые оказывают влияние на безопасность объектов капитального строительства, кроме особо опасных и технически сложных объектов и объектов использования атомной энерги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ектмастер» в праве заключать договоры по осуществлению работ по организации подготовки проектной документации,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 стоимость по одному договору не превышает (составляет) </w:t>
      </w:r>
      <w:r>
        <w:rPr>
          <w:rFonts w:cs="Times New Roman" w:ascii="Times New Roman" w:hAnsi="Times New Roman"/>
          <w:b/>
          <w:sz w:val="24"/>
          <w:szCs w:val="24"/>
        </w:rPr>
        <w:t>25 000 000</w:t>
      </w:r>
      <w:r>
        <w:rPr>
          <w:rFonts w:cs="Times New Roman" w:ascii="Times New Roman" w:hAnsi="Times New Roman"/>
          <w:sz w:val="24"/>
          <w:szCs w:val="24"/>
        </w:rPr>
        <w:t xml:space="preserve"> (двадцать пять миллионов) рубле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3-28T12:59:00Z</cp:lastPrinted>
  <dcterms:modified xsi:type="dcterms:W3CDTF">2017-03-28T10:00:00Z</dcterms:modified>
  <cp:revision>28</cp:revision>
  <dc:subject/>
  <dc:title>ПРОТОКОЛ № 5                                                                                                                                              Заседания Совета</dc:title>
</cp:coreProperties>
</file>