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08» апре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АСС «ПРО»  в связи с изменением некоторыми членами СРО АСС «ПРО» вида работ, которые оказывают влияние на безопасность объектов капитального строительства и замене свидетельства следующим членам СРО АСС «ПР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вида работ, которые оказывают влияние на безопасность объектов капитального строительства, а именно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ПКТ» в праве заключать договоры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осуществлению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тоимость по одному договору не превышает (составляет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5 000 0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двадцать пять миллионов) рубл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User</cp:lastModifiedBy>
  <cp:lastPrinted>2016-04-08T12:54:00Z</cp:lastPrinted>
  <dcterms:modified xsi:type="dcterms:W3CDTF">2016-04-08T10:04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