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4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15» апре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ением некоторых членов из состава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АСС «ПРО»  в связи с изменением некоторыми членами СРО АСС «ПРО» вида работ, которые оказывают влияние на безопасность объектов капитального строительства и замене свидетельства следующим членам СРО АСС «ПР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КО ДонСтрой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вида работ, которые оказывают влияние на безопасность объектов капитального строительства, а именно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ПКО ДонСтройПроект» в праве заключать договоры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осуществлению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тоимость по одному договору не превышает (составляет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50 000 0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пятьдесят миллионов) рубл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, что поступило заявление об исключении из членов 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Кортэк-проект» (исх. от 11.04.2016г., вх. №12/04/2016 от 12.04.2016г.)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ступившего заявления, действующего Устава СРО АСС «ПРО», п1.ч.1. ст. 55.7. Градостроительного кодекса РФ  исключить из членов СРО АСС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ртэк-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User</cp:lastModifiedBy>
  <cp:lastPrinted>2016-04-08T12:54:00Z</cp:lastPrinted>
  <dcterms:modified xsi:type="dcterms:W3CDTF">2016-04-15T10:51:00Z</dcterms:modified>
  <cp:revision>4</cp:revision>
  <dc:subject/>
  <dc:title>ПРОТОКОЛ № 5                                                                                                                                              Заседания Совета</dc:title>
</cp:coreProperties>
</file>