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45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>«20» апреля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ёме в члены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АСС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поступлении заявления о приёме в члены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86" w:right="-14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ДОН-КОМПЛЕКС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ее заявление и проверив на соответствие с требованиями, установленными в СРО АСС «ПРО», принять в члены СРО АСС «ПРО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ДОН-КОМПЛЕКС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709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User</cp:lastModifiedBy>
  <cp:lastPrinted>2016-04-22T13:20:00Z</cp:lastPrinted>
  <dcterms:modified xsi:type="dcterms:W3CDTF">2016-04-22T10:32:00Z</dcterms:modified>
  <cp:revision>6</cp:revision>
  <dc:subject/>
  <dc:title>ПРОТОКОЛ № 5                                                                                                                                              Заседания Совета</dc:title>
</cp:coreProperties>
</file>