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2» апре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АСС «ПРО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ением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Н-КОМПЛЕК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ть Свидетельство о допуске к работам, которые оказывают влияние на безопасность объектов капитального строительства следующему члену СРО АСС «ПРО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Н-КОМПЛЕКС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АСС «ПРО» 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АСС «ПР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оспроектстро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 «Роспроект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1.1, п.2, п.3, п.4.1, п.4.2, п.4.5, п.5.1, п.5.2, п.5.3, п.5.6., п.6.1, п.6.2, п.6.3, п.6.4, п.6.12, п.7.3, п.9, п.10, п.11, п.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мснаб» (вх. №20/04/2016 от 20.04.2016г.)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его заявления, действующего Устава СРО АСС «ПРО», п1.ч.1. ст. 55.7. Градостроительного кодекса РФ  исключить из членов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мснаб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22T13:20:00Z</cp:lastPrinted>
  <dcterms:modified xsi:type="dcterms:W3CDTF">2016-04-22T10:32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