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18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ой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</w:t>
        <w:tab/>
        <w:tab/>
        <w:tab/>
        <w:tab/>
        <w:tab/>
        <w:tab/>
        <w:tab/>
        <w:tab/>
        <w:t xml:space="preserve"> «03» сентября 2018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3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3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3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3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3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3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3"/>
        </w:numPr>
        <w:spacing w:lineRule="auto" w:line="240" w:before="0" w:after="20"/>
        <w:rPr/>
      </w:pPr>
      <w:r>
        <w:rPr>
          <w:rFonts w:cs="Times New Roman" w:ascii="Times New Roman" w:hAnsi="Times New Roman"/>
          <w:sz w:val="24"/>
          <w:szCs w:val="24"/>
        </w:rPr>
        <w:t>Мелихов В.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стин А. Б.</w:t>
      </w:r>
      <w:r>
        <w:rPr>
          <w:rFonts w:cs="Times New Roman" w:ascii="Times New Roman" w:hAnsi="Times New Roman"/>
          <w:sz w:val="24"/>
          <w:szCs w:val="24"/>
        </w:rPr>
        <w:t xml:space="preserve"> (независимый член Совета СРО АСС «ПРО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и секретаря заседания Совета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АСС «ПРО»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ение изменений в реестр членов в связи изменением некоторыми членами СРО АСС «ПРО» права осуществлять подготовку проектной документации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 первому вопрос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ступил директор СРО АСС «ПРО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Быкадорова И.О., сообщив о поступлении заявления об изменении права от члена СРО АСС «ПРО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Общество с ограниченной ответственностью «Контрфорс» имеет право осуществлять подготовки проектной документации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567" w:hanging="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дготовку проектной документации по договору подряда в отношении объектов капитального строительства, (кроме особо опасных, технически сложных и уникальных объектов,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;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5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5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т изменить право осуществлять подготовку проектной документации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567" w:hanging="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дготовку проектной документации по договору подряда в отношении объектов капитального строительства, (кроме особо опасных, технически сложных и уникальных объектов,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567" w:hanging="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авом осуществлять подготовку проектной документации по договору подряда, заключаемому с использованием конкурентных способов заключения договоров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5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в поступившие заявление, изменить право осуществлять подготовку проектной документации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Контрфорс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дготовку проектной документации по договору подряда в отношении объектов капитального строительства, (кроме особо опасных, технически сложных и уникальных объектов,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авом осуществлять подготовку проектной документации по договору подряда, заключаемому с использованием конкурентных способов заключения договоров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5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________________________ Быкадорова И.О.</w:t>
      </w:r>
    </w:p>
    <w:sectPr>
      <w:type w:val="nextPage"/>
      <w:pgSz w:w="11906" w:h="16838"/>
      <w:pgMar w:left="709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4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09:00Z</dcterms:created>
  <dc:creator>User</dc:creator>
  <dc:description/>
  <dc:language>en-US</dc:language>
  <cp:lastModifiedBy>YesRov</cp:lastModifiedBy>
  <cp:lastPrinted>2018-08-30T14:45:00Z</cp:lastPrinted>
  <dcterms:modified xsi:type="dcterms:W3CDTF">2018-09-20T14:09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