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00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4» июня 201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0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ьянц Н.Н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ёме в члены СРО НП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Колесник В.А. о поступлении заявления о приёме в члены СРО НП «ПРО» от ООО «Спецстро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рассмотрев поступившее заявление и проверив на соответствие с требованиями, установленными в СРО НП «ПРО», принять в члены СРО НП «ПРО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пецстрой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Колесник В.А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User</cp:lastModifiedBy>
  <cp:lastPrinted>2014-06-02T17:27:00Z</cp:lastPrinted>
  <dcterms:modified xsi:type="dcterms:W3CDTF">2014-06-25T09:40:00Z</dcterms:modified>
  <cp:revision>46</cp:revision>
  <dc:subject/>
  <dc:title>ПРОТОКОЛ № 5                                                                                                                                              Заседания Совета</dc:title>
</cp:coreProperties>
</file>