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01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6» июн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видетельства о допуске к работам, которые оказывают влияние на безопасность объектов капитального строительства члену СРО НП «ПРО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 членами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 ООО «Спецстро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о с ограниченной ответственностью «Спецстрой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член Совета СРО НП «ПРО» Шмаров Ю.Л. о внесении изменений в перечень членов СРО НП «ПРО» в связи с изменением некоторыми членами количества видов работ, которые оказывают влияние на безопасность объектов капитального строительства и замене им свидетельства, а именн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ировщик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Проектировщик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доба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ющие </w:t>
      </w:r>
      <w:r>
        <w:rPr>
          <w:rFonts w:cs="Times New Roman" w:ascii="Times New Roman" w:hAnsi="Times New Roman"/>
          <w:sz w:val="24"/>
          <w:szCs w:val="24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п.4 , п.4.2, п5., п5.2, п5.3, п6, п6.4, п9, п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User</cp:lastModifiedBy>
  <cp:lastPrinted>2014-06-02T17:27:00Z</cp:lastPrinted>
  <dcterms:modified xsi:type="dcterms:W3CDTF">2014-06-25T10:30:00Z</dcterms:modified>
  <cp:revision>47</cp:revision>
  <dc:subject/>
  <dc:title>ПРОТОКОЛ № 5                                                                                                                                              Заседания Совета</dc:title>
</cp:coreProperties>
</file>