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02\2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4» июл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ранение замечаний по результатам проверки СРО НП «ПРО» Ростехнадзора.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, сообщив о необходимости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поручение Контрольной комиссии СРО НП «ПРО» составить и утвердить график проверок членов СРО НП «ПРО» на 2014 -2015 г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порицание директору СРО НП «ПРО» Быкадоровой И.О. в связи с несоблюдением порядка рассмотрения жалоб, поступивших в СРО НП «ПРО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оручение Контрольной комиссии СРО НП «ПРО» составить и утвердить график проверок членов СРО НП «ПРО» на 2014 -2015 гг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директору СРО НП «ПРО» Быкадоровой И.О. порицание, в связи с несоблюдением порядка рассмотрения жалоб, поступивших в СРО НП «ПР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4-11-13T15:00:00Z</cp:lastPrinted>
  <dcterms:modified xsi:type="dcterms:W3CDTF">2014-11-13T12:41:00Z</dcterms:modified>
  <cp:revision>52</cp:revision>
  <dc:subject/>
  <dc:title>ПРОТОКОЛ № 5                                                                                                                                              Заседания Совета</dc:title>
</cp:coreProperties>
</file>