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2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8» июл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 членами СРО НП «ПРО» количества видов работ, которые оказывают влияние на безопасность объектов капитального строительства и замена им свиде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 членами СРО НП «ПРО» юридического адреса и замена им свидетельства.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о внесении изменений в перечень членов СРО НП «ПРО» в связи с изменением некоторыми членами количества видов работ, которые оказывают влияние на безопасность объектов капитального строительства и замене им свидетельства, а именно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строй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Южстройпроект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доб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 xml:space="preserve">виды работ, которые оказывают влияние на безопасность объектов капитального строительства, а именно п.13 (вправе заключать договоры по осуществлению организации работ по  подготовке проектной документации для объектов капитального строительства, стоимость которых по одному договору не превышает (составляет)  </w:t>
      </w:r>
      <w:r>
        <w:rPr>
          <w:rFonts w:cs="Times New Roman" w:ascii="Times New Roman" w:hAnsi="Times New Roman"/>
          <w:b/>
          <w:sz w:val="24"/>
          <w:szCs w:val="24"/>
        </w:rPr>
        <w:t>5 000 0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ять миллионов)  рублей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о внесении изменений в перечень членов СРО НП «ПРО» в связи с изменением юридического адреса и замене свидетельства следующим членам СРО НП «ПРО»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осспецпроектмонтаж-Холдинг»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перечень членов СРО НП «ПРО» и выдать новое свидетельство, а именно изменить юридический адрес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спецпроектмонтаж-Холдинг» 344000, г.Ростов-на-Дону, ул. Саратовская, д.3, корп. А, литер 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User</cp:lastModifiedBy>
  <cp:lastPrinted>2014-07-10T14:29:00Z</cp:lastPrinted>
  <dcterms:modified xsi:type="dcterms:W3CDTF">2014-07-10T10:30:00Z</dcterms:modified>
  <cp:revision>49</cp:revision>
  <dc:subject/>
  <dc:title>ПРОТОКОЛ № 5                                                                                                                                              Заседания Совета</dc:title>
</cp:coreProperties>
</file>