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03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3» июл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 членами СРО НП «ПРО» количества видов работ, которые оказывают влияние на безопасность объектов капитального строительства и юридического адреса, и замена им свидетель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 членами СРО НП «ПРО» наименования и замена им свидетель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ёме в члены СРО НП «ПРО»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о внесении изменений в перечень членов СРО НП «ПРО» в связи с изменением некоторыми членами количества видов работ, которые оказывают влияние на безопасность объектов капитального строительства и замене им свидетельства, а также в связи с изменением юридического адреса,а именно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Ананьев А.Г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П Ананьев А.Г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б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>виды работ, которые оказывают влияние на безопасность объектов капитального строительства, а именно п.12  Изменить юридический адрес организации Индивидуальный предприниматель Ананьев А.Г.: 346720, Ростовская область, Аксайский район, посёлок Верхнетемерницкий, бульвар Млечного пути, дом 37. Выдать новое свидетель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о внесении изменений в перечень членов СРО НП «ПРО» в связи с изменением наименования на основании  Решения единственного участника Общества с ограниченной ответственностью «Ростовналадка» от 02.07.2014г. и заменой им свидетельств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Донская ЭнергоСтроительная Компания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перечень членов СРО НП «ПРО» изменить наименование Общество с ограниченно ответственностью «Ростовналадка». Новое наименование Общество с ограниченной ответственностью «Донская ЭнергоСтроительная Компания». Выдать свидетельство с новым наимен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 о поступлении заявления о приёме в члены СРО НП «ПРО» от ООО «МДК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олученное заявление и проверив на соответствие с требованиями, установленными в СРО НП «ПРО», принять в члены СРО НП «ПРО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ДК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3:00Z</dcterms:created>
  <dc:creator>User</dc:creator>
  <dc:description/>
  <dc:language>en-US</dc:language>
  <cp:lastModifiedBy>Serge</cp:lastModifiedBy>
  <cp:lastPrinted>2014-07-25T13:11:00Z</cp:lastPrinted>
  <dcterms:modified xsi:type="dcterms:W3CDTF">2014-07-29T01:43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