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04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5» июля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ьянц Н.Н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ыдаче Свидетельства о допуске к работам, которые оказывают влияние на безопасность объектов капитального строительства члену СРО НП «ПРО»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. с предложением 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 ООО «МДК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ть Свидетельство</w:t>
      </w:r>
      <w:r>
        <w:rPr>
          <w:rFonts w:cs="Times New Roman" w:ascii="Times New Roman" w:hAnsi="Times New Roman"/>
          <w:sz w:val="24"/>
          <w:szCs w:val="24"/>
        </w:rPr>
        <w:t xml:space="preserve"> допуске к работам, которые оказывают влияние на безопасность объектов капитального строительства следующему члену СРО НП «ПРО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Д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Колесник В.А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User</cp:lastModifiedBy>
  <cp:lastPrinted>2014-07-10T14:29:00Z</cp:lastPrinted>
  <dcterms:modified xsi:type="dcterms:W3CDTF">2014-07-24T10:27:00Z</dcterms:modified>
  <cp:revision>54</cp:revision>
  <dc:subject/>
  <dc:title>ПРОТОКОЛ № 5                                                                                                                                              Заседания Совета</dc:title>
</cp:coreProperties>
</file>