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5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» августа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 о поступлении заявления о приёме в члены СРО НП «ПРО» от ООО «КРЫМГРАЖДАН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олученно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РЫМГРАЖДАН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7-10T14:29:00Z</cp:lastPrinted>
  <dcterms:modified xsi:type="dcterms:W3CDTF">2014-08-11T07:41:00Z</dcterms:modified>
  <cp:revision>56</cp:revision>
  <dc:subject/>
  <dc:title>ПРОТОКОЛ № 5                                                                                                                                              Заседания Совета</dc:title>
</cp:coreProperties>
</file>