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07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2» августа 201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0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я в составе Совета СРО НП «ПРО»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ение изменений в перечень членов СРО НП «ПРО» в связи с изменением некоторыми  членами СРО НП «ПРО» количества видов работ, которые оказывают влияние на безопасность объектов капитального строительства и замена им свидетельства.</w:t>
      </w:r>
    </w:p>
    <w:p>
      <w:pPr>
        <w:pStyle w:val="Style18"/>
        <w:numPr>
          <w:ilvl w:val="0"/>
          <w:numId w:val="0"/>
        </w:numPr>
        <w:spacing w:lineRule="auto" w:line="240"/>
        <w:ind w:left="108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ервому вопросу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ила Директор Быкадорова И.О. о выводе из состава Совета СРО НП «ПРО» Нерсесьянца Н.Н. в связи со смертью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следующий состав Совета СРО НП «ПРО»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 –председатель Совета СРО НП «ПРО»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РО НП «ПРО»:</w:t>
      </w:r>
    </w:p>
    <w:p>
      <w:pPr>
        <w:pStyle w:val="Normal"/>
        <w:numPr>
          <w:ilvl w:val="0"/>
          <w:numId w:val="5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оло С.Ф.</w:t>
      </w:r>
    </w:p>
    <w:p>
      <w:pPr>
        <w:pStyle w:val="Normal"/>
        <w:numPr>
          <w:ilvl w:val="0"/>
          <w:numId w:val="5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5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5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5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5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5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5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втор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 Совета СРО НП «ПРО» Колесник о внесении изменений в перечень членов СРО НП «ПРО» в связи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менением некоторыми членами СРО НП «ПРО» количества видов работ, которые оказывают влияние на безопасность объектов капитального строительства и замене им свидетельства, а именно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РостовПромСтальПроект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ПКО ДонСтройПроект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Ре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Рассмотрев заявления от членов СРО НП «ПРО», заменить свидетельство в связи с изменение количества видов работ, которые оказывают влияние на безопасность объектов капитального строительства, а именно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РостовПромСтальПроект»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</w:rPr>
        <w:t>сключить следующие  виды работ п. 4.6, п. 5.7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О «ПКО ДонСтройПроект» </w:t>
      </w:r>
      <w:r>
        <w:rPr>
          <w:rFonts w:cs="Times New Roman" w:ascii="Times New Roman" w:hAnsi="Times New Roman"/>
          <w:b/>
          <w:bCs/>
          <w:sz w:val="24"/>
          <w:szCs w:val="24"/>
        </w:rPr>
        <w:t>добавить следующие виды работ п.1.2, п1.3, п.6, п.6.1, п.6.2, п.6.3, п.6.4, п.6.5, п.6.6, п.6.9, п.6.12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Колесник В.А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8:00Z</dcterms:created>
  <dc:creator>User</dc:creator>
  <dc:description/>
  <cp:keywords/>
  <dc:language>en-US</dc:language>
  <cp:lastModifiedBy>User</cp:lastModifiedBy>
  <cp:lastPrinted>2014-07-10T14:29:00Z</cp:lastPrinted>
  <dcterms:modified xsi:type="dcterms:W3CDTF">2014-08-26T11:11:00Z</dcterms:modified>
  <cp:revision>57</cp:revision>
  <dc:subject/>
  <dc:title>ПРОТОКОЛ № 5                                                                                                                                              Заседания Совета</dc:title>
</cp:coreProperties>
</file>