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0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«24» июня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ем в члены СРО НП «ПРО».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ыступил член Совета СРО НП «ПРО»   Шмаров Ю.Л.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ступлении заявления от юридического лица о вступлении в члены СРО НП  «ПРО»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Кадастровый центр».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СРО НП «ПРО»  следующую организацию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Кадастровый центр»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                 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8:00Z</dcterms:created>
  <dc:creator>User</dc:creator>
  <dc:description/>
  <cp:keywords/>
  <dc:language>en-US</dc:language>
  <cp:lastModifiedBy>пользователь</cp:lastModifiedBy>
  <cp:lastPrinted>2010-06-29T14:03:00Z</cp:lastPrinted>
  <dcterms:modified xsi:type="dcterms:W3CDTF">2010-06-29T10:03:00Z</dcterms:modified>
  <cp:revision>3</cp:revision>
  <dc:subject/>
  <dc:title>ПРОТОКОЛ № 5                                                                                                                                              Заседания Совета                                                                                    </dc:title>
</cp:coreProperties>
</file>