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0\1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окт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кращении действия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, сообщив о том, что поступило заявление об исключении из членов  СРО НП «ПРО» от ООО «Кавказпромавтоматика». (исх №14/10-1 от 13.10.2014г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ке к работам, которые оказывают влияние на безопасность объектов капитального строительства  следующему члену СРО НП «ПРО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вказпромавтоматик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шения ближайшего Общего собрания членов СРО НП «ПР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10-17T16:31:00Z</cp:lastPrinted>
  <dcterms:modified xsi:type="dcterms:W3CDTF">2014-10-20T12:38:00Z</dcterms:modified>
  <cp:revision>62</cp:revision>
  <dc:subject/>
  <dc:title>ПРОТОКОЛ № 5                                                                                                                                              Заседания Совета</dc:title>
</cp:coreProperties>
</file>