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1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7» ноябр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я о делегировании представителя СРО НП «ПРО» для участия в Х Всероссийском Съезде саморегулируемых организаций , который состоится 25 ноября 2014 года по адресу г.Москва, 1-я Бретская ул, д 13\14, актовый зал ОАО «Моспроект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кращении действия свидетельства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ВодТехноПроект»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заявления от членов СРО НП «ПРО», заменить свидетельство в связи с изменение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одТехноПроект» </w:t>
      </w:r>
      <w:r>
        <w:rPr>
          <w:rFonts w:cs="Times New Roman" w:ascii="Times New Roman" w:hAnsi="Times New Roman"/>
          <w:b/>
          <w:sz w:val="24"/>
          <w:szCs w:val="24"/>
        </w:rPr>
        <w:t>добавить следующие виды работ п.4.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и.о. председатель Совета СРО НП «ПРО» Колесник В.А. с предложением избрать делегатом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ий Съезд саморегулируемых организаций, который состоится 25 ноября 2014 года по адресу г.Москва, 1-я Бретская ул, д 13\14, актовый зал ОАО «Моспроект», с правом решающего голоса по всем вопросам повестки дня Быкадорову Ирину Олеговн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егировать Быкадорову Ирину Олеговну для участия в рабо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Съезда саморегулируемых организаций, который состоится 25 ноября 2014 года по адресу г.Москва, 1-я Бретская ул, д 13\14, актовый зал ОАО «Моспроект», с правом решающего голоса по всем вопросам повестки дн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Колесник В.А., сообщив о том, что поступило заявление об исключении из членов  СРО НП «ПРО» от ООО «СТРОЙПРОЕКТ». (вх №06\11\2014 от 06 ноября 2014г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ке к работам, которые оказывают влияние на безопасность объектов капитального строительства  следующему члену СРО НП «ПРО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РОЕКТ» до решения ближайшего Общего собрания членов СРО НП «ПР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4-10-07T15:27:00Z</cp:lastPrinted>
  <dcterms:modified xsi:type="dcterms:W3CDTF">2014-11-09T11:23:00Z</dcterms:modified>
  <cp:revision>61</cp:revision>
  <dc:subject/>
  <dc:title>ПРОТОКОЛ № 5                                                                                                                                              Заседания Совета</dc:title>
</cp:coreProperties>
</file>