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2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4» ноя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ёме в члены СРО НП «ПРО»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еречень членов СРО НП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м некоторыми членами СРО НП «ПРО»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ТАУЭР»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заявление от членов СРО НП «ПРО», 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АУЭР»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исключ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кроме особо опасных и технически сложных объектов, кроме объектов использования атомной энергии)     п. 1., п.1.1., п.1.2.,п.1.3., п.2.,п.3., п.4, п.4.1, п.4.5, п.5, п.5.3, п.9, п.10, п.12. п.13 (стоимость работ по одному договору не превышает (составляет) 5 (пяти) миллионов рублей);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которые 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п. 1., п.1.1., п.1.2.,п.1.3., п.2.,п.3., п.4, п.4.1, п.4.5, п.5, п.5.3, п.9, п.10, п.12. п.13 (стоимость работ по одному договору не превышает (составляет) 5 (пяти) миллионов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СРО НП «ПРО» Шмаров Ю.Л. о поступлении заявления о приёме в члены СРО НП «ПРО» от ООО «Промснаб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оступившее заявление и проверив на соответствие с требованиям, установленными СРО НП «ПРО», принять в члены СРО НП «ПРО»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Промснаб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4-11-26T15:48:00Z</cp:lastPrinted>
  <dcterms:modified xsi:type="dcterms:W3CDTF">2014-11-26T12:56:00Z</dcterms:modified>
  <cp:revision>65</cp:revision>
  <dc:subject/>
  <dc:title>ПРОТОКОЛ № 5                                                                                                                                              Заседания Совета</dc:title>
</cp:coreProperties>
</file>