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13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6» ноября 201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ча свидетельства о допуске к работам, которые оказывают влияние на безопасность объектов капитального строительства члену СРО НП «ПРО»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Колесник В.А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 предложением выдать Свидетельство о допуске к работа, которые оказывают влияние на безопасность объектов капитального строительства, следующему члену СРО НП «ПРО»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Промснаб»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, следующему члену СРО НП «ПРО»: ООО «Промснаб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Колесник В.А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28:00Z</dcterms:created>
  <dc:creator>User</dc:creator>
  <dc:description/>
  <cp:keywords/>
  <dc:language>en-US</dc:language>
  <cp:lastModifiedBy>User</cp:lastModifiedBy>
  <cp:lastPrinted>2014-11-26T15:51:00Z</cp:lastPrinted>
  <dcterms:modified xsi:type="dcterms:W3CDTF">2014-11-26T13:32:00Z</dcterms:modified>
  <cp:revision>65</cp:revision>
  <dc:subject/>
  <dc:title>ПРОТОКОЛ № 5                                                                                                                                              Заседания Совета</dc:title>
</cp:coreProperties>
</file>