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ТОКОЛ № 114                                                                                                                                           Заседания Совета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аморегулируемой организации                                                                                                                         Некоммерческого партнерства                                                                                                «Проектировщики Ростовской области»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                                                                                          «19» декабря 2014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Совета 9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9 членов Совета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ник В.А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ькало С.Ф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хмаль А.В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ьязиев В.П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нилова О.Ю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родов В.В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аров Ю.Л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дник А.Б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цатбаньян Г.И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седатель заседания Совета – </w:t>
      </w:r>
      <w:r>
        <w:rPr>
          <w:rFonts w:cs="Times New Roman" w:ascii="Times New Roman" w:hAnsi="Times New Roman"/>
          <w:color w:val="000000"/>
          <w:sz w:val="24"/>
          <w:szCs w:val="24"/>
        </w:rPr>
        <w:t>Колесник Виталий Антонови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лушали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 и секретаря заседания Совета.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брать секретарем заседания Совета – Директора СРО НП «ПРО» 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ствующий огласил повестку дня заседания Совета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есение изменений в перечень членов СРО НП «ПРО» в связи с изменением некоторыми членами СРО НП «ПРО» количества видов работ, которые оказывают влияние на безопасность объектов капитального строительства и замене им свидетельства.</w:t>
      </w:r>
    </w:p>
    <w:p>
      <w:pPr>
        <w:pStyle w:val="Style18"/>
        <w:numPr>
          <w:ilvl w:val="0"/>
          <w:numId w:val="0"/>
        </w:numPr>
        <w:spacing w:lineRule="auto" w:line="240"/>
        <w:ind w:left="1080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ind w:left="360" w:hanging="0"/>
        <w:jc w:val="both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Совета к предложенной повестке не поступило.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Style w:val="StrongEmphasis"/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выступил Председатель Совета СРО НП «ПРО» Колесник В.А.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 внесении изменений в перечень членов СРО НП «ПРО» в связи с</w:t>
      </w:r>
      <w:r>
        <w:rPr>
          <w:rFonts w:cs="Times New Roman" w:ascii="Times New Roman" w:hAnsi="Times New Roman"/>
          <w:bCs/>
          <w:sz w:val="24"/>
          <w:szCs w:val="24"/>
        </w:rPr>
        <w:t xml:space="preserve"> изменением некоторыми членами СРО НП «ПРО» количества видов работ, которые оказывают влияние на безопасность объектов капитального строительства и замене им свидетельства, а именно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ОО «АМВК» 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ассмотрев заявление от членов СРО НП «ПРО», заменить свидетельство в связи с изменением количества видов работ, которые оказывают влияние на безопасность объектов капитального строительства, а именно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ОО «АМВК»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добавить следующие виды работ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(кроме особо опасных и технически сложных объектов, кроме объектов использования атомной энергии) п.4, п.4.1, п.4.2, п.5, п.5.1, п.5.2, п.5.3, п.6, п.6.1, п.6.2, п.6.3, п.6.6, п.6.12, п.9, п.1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Принято:</w:t>
      </w:r>
      <w:r>
        <w:rPr>
          <w:rFonts w:cs="Times New Roman" w:ascii="Times New Roman" w:hAnsi="Times New Roman"/>
          <w:sz w:val="24"/>
          <w:szCs w:val="24"/>
        </w:rPr>
        <w:t xml:space="preserve"> единогласн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________________________ Колесник В.А.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екретарь                      ________________________ Быкадорова И.О.</w:t>
      </w:r>
    </w:p>
    <w:sectPr>
      <w:type w:val="nextPage"/>
      <w:pgSz w:w="11906" w:h="16838"/>
      <w:pgMar w:left="993" w:right="70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3:28:00Z</dcterms:created>
  <dc:creator>User</dc:creator>
  <dc:description/>
  <cp:keywords/>
  <dc:language>en-US</dc:language>
  <cp:lastModifiedBy>User</cp:lastModifiedBy>
  <cp:lastPrinted>2014-12-24T13:10:00Z</cp:lastPrinted>
  <dcterms:modified xsi:type="dcterms:W3CDTF">2014-12-24T12:06:00Z</dcterms:modified>
  <cp:revision>68</cp:revision>
  <dc:subject/>
  <dc:title>ПРОТОКОЛ № 5                                                                                                                                              Заседания Совета</dc:title>
</cp:coreProperties>
</file>