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5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6» дека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ПКО ДонСтройПроект»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заявление от членов СРО НП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КО ДонСтройПроек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исключ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 п.2, п.3, п.4, п.4.1, п.4.2, п.4.5, п.4.6, п.5, п.5.1, п.5.2, п.5.3, п5.6, п.5.7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ключая особо опасные и технически сложные объектов, кроме объектов использования атомной энергии) п.2, п.3, п.4, п.4.1, п.4.2, п.4.3, п.4.5, п.4.6, п.5, п.5.1, п.5.2, п.5.3, п5.6, п.5.7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2-29T15:08:00Z</cp:lastPrinted>
  <dcterms:modified xsi:type="dcterms:W3CDTF">2014-12-29T12:22:00Z</dcterms:modified>
  <cp:revision>70</cp:revision>
  <dc:subject/>
  <dc:title>ПРОТОКОЛ № 5                                                                                                                                              Заседания Совета</dc:title>
</cp:coreProperties>
</file>