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7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19» январ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РО НП «ПРО»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ОО «Проект Зодчий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следующему член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РО НП «ПРО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ект Зодчий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User</dc:creator>
  <dc:description/>
  <dc:language>en-US</dc:language>
  <cp:lastModifiedBy>Daeron</cp:lastModifiedBy>
  <cp:lastPrinted>2014-12-29T15:08:00Z</cp:lastPrinted>
  <dcterms:modified xsi:type="dcterms:W3CDTF">2015-01-26T09:0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