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8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30» янва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аименования члена СРО НП «ПРО» и заменой им Свидетельства о допуске к видам работ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Совета СРО НП «ПРО» Колесник В.А.о внесении изменений в перечень членов СРО НП «ПРО» в связи с изменением наименования члена СРО НП «ПРО» на основании приказа Министерства образования и науки Российской Федерации №1158 от 29.08.2014г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е наименование</w:t>
      </w:r>
      <w:r>
        <w:rPr>
          <w:rFonts w:cs="Times New Roman" w:ascii="Times New Roman" w:hAnsi="Times New Roman"/>
          <w:bCs/>
          <w:sz w:val="24"/>
          <w:szCs w:val="24"/>
        </w:rPr>
        <w:t>: федеральное государственное автономное образовательное учреждение высшего образования "Южный федеральный университет"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в перечень членов СРО НП «ПРО», изменить наименование Федеральное государственное автономное образовательное учреждение высшего профессионального образования "Южный федеральный университет" и выдать Свидетельство с новым наименованием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е наименование: федеральное государственное автономное образовательное учреждение высшего образования "Южный федеральный университет"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1:00Z</dcterms:created>
  <dc:creator>User</dc:creator>
  <dc:description/>
  <dc:language>en-US</dc:language>
  <cp:lastModifiedBy>Daeron</cp:lastModifiedBy>
  <cp:lastPrinted>2014-12-29T15:08:00Z</cp:lastPrinted>
  <dcterms:modified xsi:type="dcterms:W3CDTF">2015-02-01T06:11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