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5» ма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члена Совета СРО НП «ПРО» Костина Павла Иванович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ем в члены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ступлении заявлений от юридического лица о вступлении в члены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Проекттеплосерви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я и проверив соответствия с требованиями,  принять в члены СРО НП «ПРО» следующую организацию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Проекттеплосерви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Костин П.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6:00Z</dcterms:created>
  <dc:creator>User</dc:creator>
  <dc:description/>
  <dc:language>en-US</dc:language>
  <cp:lastModifiedBy>Serge</cp:lastModifiedBy>
  <cp:lastPrinted>2011-05-05T13:12:00Z</cp:lastPrinted>
  <dcterms:modified xsi:type="dcterms:W3CDTF">2011-05-05T19:3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