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120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            «13» февраля 2015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9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лова О.Ю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ник А.Б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 и секретаря заседания Совета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ение изменений в перечень членов СРО НП «ПРО» в связи с изменением некоторыми членами СРО НП «ПРО» количества видов работ, которые оказывают влияние на безопасность объектов капитального строительства и замене им свидетельств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нятие решения о делегировании представителя на 12-ю Конференцию саморегулируемых организаций Южного, Северо-Кавказского федеральных округов РФ и республики Крым по выдвижению кандидата в члены Совета НОПРИЗ, в рамках подготовки к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му съезду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ении Контрольной комиссии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уп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едседатель Совета СРО НП «ПРО» Колесник В.А.о внесении изменений в перечень членов СРО НП «ПРО» в связи с изменением </w:t>
      </w:r>
      <w:r>
        <w:rPr>
          <w:rFonts w:cs="Times New Roman" w:ascii="Times New Roman" w:hAnsi="Times New Roman"/>
          <w:bCs/>
          <w:sz w:val="24"/>
          <w:szCs w:val="24"/>
        </w:rPr>
        <w:t>некоторыми членами СРО НП «ПРО» количества видов работ, которые оказывают влияние на безопасность объектов капитального строительства и замене им свидетельства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РостовПромСтальПроект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Градостроитель»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ести изменения в перечень членов СРО НП «ПРО»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аменить свидетельство в связи с изменением количества видов работ, которые оказывают влияние на безопасность объектов капитального строительства, а именно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РПСП» </w:t>
      </w:r>
      <w:r>
        <w:rPr>
          <w:rFonts w:cs="Times New Roman" w:ascii="Times New Roman" w:hAnsi="Times New Roman"/>
          <w:b/>
          <w:sz w:val="24"/>
          <w:szCs w:val="24"/>
        </w:rPr>
        <w:t xml:space="preserve">исключить следующие виды работ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кроме особо опасных и технически сложных объектов, кроме объектов использования атомной энергии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4, п.4.1, п.4.2, п.4.5, п.5, п.5.1, п.5.2, п.5.3, п.5.4, п.6, п.6.1, п.6.2, п.6.3, п.6.4, п.9, п.10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Градостроитель» </w:t>
      </w:r>
      <w:r>
        <w:rPr>
          <w:rFonts w:cs="Times New Roman" w:ascii="Times New Roman" w:hAnsi="Times New Roman"/>
          <w:b/>
          <w:sz w:val="24"/>
          <w:szCs w:val="24"/>
        </w:rPr>
        <w:t xml:space="preserve">добавить следующие виды работ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кроме особо опасных и технически сложных объектов, кроме объектов использования атомной энергии) п.12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0" w:hanging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уп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едседатель Совета СРО НП «ПРО» Колесник В.А. о необходимости делегирова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12-ю Конференцию саморегулируемых организаций Южного, Северо-Кавказского федеральных округов РФ и республики Крым по выдвижению кандидата в члены Совета НОПРИЗ, в рамках подготовки к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му съезду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Быкадорову Ирину Олеговну, с возможностью передоверия права голоса для участия в тайном голосовании иному лицу, участвующему в данной конференции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0" w:hanging="0"/>
        <w:jc w:val="both"/>
        <w:outlineLvl w:val="0"/>
        <w:rPr>
          <w:rStyle w:val="StrongEmphasis"/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0" w:hanging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легировать Быкадорову Ирину Олеговну на 12-ю Конференцию саморегулируемых организаций Южного, Северо-Кавказского федеральных округов РФ и республики Крым по выдвижению кандидата в члены Совета НОПРИЗ, в рамках подготовки к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му съезду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 возможностью передоверия права голоса для участия в тайном голосовании иному лицу, участвующему в данной конференции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0" w:hanging="0"/>
        <w:jc w:val="both"/>
        <w:outlineLvl w:val="0"/>
        <w:rPr>
          <w:rStyle w:val="StrongEmphasis"/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третьему вопросу </w:t>
      </w:r>
      <w:r>
        <w:rPr>
          <w:rFonts w:cs="Times New Roman" w:ascii="Times New Roman" w:hAnsi="Times New Roman"/>
          <w:sz w:val="24"/>
          <w:szCs w:val="24"/>
        </w:rPr>
        <w:t>выступил директор СРО НП «ПРО» Быкадорова И.О. о необходимости передачи данных, предоставленных бухгалтером СРО НП «ПРО», об имеющейся задолженности по членским взносам за 2014 год, в Контрольную комиссию СРО НП «ПРО» с целью вынесения предписания об обязательном устранении задолженности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ередать данные, предоставленные бухгалтером СРО НП «ПРО», об имеющейся задолженности по членским взносам за 2014 год, в Контрольную комиссию СРО НП «ПРО». Поручить Контрольной комиссии СРО НП «ПРО» вынести предписания об обязательном устранении задолженности. В случае непогашения задолженности Контрольная комиссия СРО НП «ПРО» обязана предоставить данные в Дисциплинарную комиссию СРО НП «ПРО» для применения дальнейших мер воздействия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________________________ Колесник В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851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02:00Z</dcterms:created>
  <dc:creator>User</dc:creator>
  <dc:description/>
  <dc:language>en-US</dc:language>
  <cp:lastModifiedBy>Daeron</cp:lastModifiedBy>
  <cp:lastPrinted>2015-02-13T14:49:00Z</cp:lastPrinted>
  <dcterms:modified xsi:type="dcterms:W3CDTF">2015-02-25T11:02:00Z</dcterms:modified>
  <cp:revision>2</cp:revision>
  <dc:subject/>
  <dc:title>ПРОТОКОЛ № 5                                                                                                                                              Заседания Совета</dc:title>
</cp:coreProperties>
</file>