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21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«16» марта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решения о делегировании представител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10 апреля 2015 года, по адресу: г. Москва, гостиница «Рэдиссон Славянская», Площадь Европы, д.2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Совета СРО НП «ПРО» Колесник В.А.о внесении изменений в перечень членов СРО НП «ПРО» в связи с изменением </w:t>
      </w:r>
      <w:r>
        <w:rPr>
          <w:rFonts w:cs="Times New Roman" w:ascii="Times New Roman" w:hAnsi="Times New Roman"/>
          <w:bCs/>
          <w:sz w:val="24"/>
          <w:szCs w:val="24"/>
        </w:rPr>
        <w:t>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ектмастер»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ектмастер»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ить следующие виды рабо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кроме особо опасных и технически сложных объектов, кроме объектов использования атомной энерг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4, п.4.1, п.4.2, п.4.5, п.5, п.5.1, п.5.2, п.5.3, п.5.4, п.5.6, п.6, п.6.4, п.6.5, п.6.12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Совета СРО НП «ПРО» Колесник В.А. о необходимости делег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10 апреля 2015 года, по адресу: г. Москва, гостиница «Рэдиссон Славянская», Площадь Европы, д.2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Быкадорову Ирину Олеговн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 правом решающего голоса по всем вопросам повестки дн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егировать Быкадорову Ирину Олеговну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10 апреля 2015 года, по адресу: г. Москва, гостиница «Рэдиссон Славянская», Площадь Европы, д.2., </w:t>
      </w:r>
      <w:r>
        <w:rPr>
          <w:rFonts w:cs="Times New Roman" w:ascii="Times New Roman" w:hAnsi="Times New Roman"/>
          <w:bCs/>
          <w:sz w:val="24"/>
          <w:szCs w:val="24"/>
        </w:rPr>
        <w:t>с правом решающего голоса по всем вопросам повестки дн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85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5-03-16T15:02:00Z</cp:lastPrinted>
  <dcterms:modified xsi:type="dcterms:W3CDTF">2015-03-16T12:54:00Z</dcterms:modified>
  <cp:revision>82</cp:revision>
  <dc:subject/>
  <dc:title>ПРОТОКОЛ № 5                                                                                                                                              Заседания Совета</dc:title>
</cp:coreProperties>
</file>