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2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27» марта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юридического адреса и заменой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>некоторыми членами СРО НП «ПРО» юридического адреса и замене им свидетельства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КТ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новое свидетельство в связи с изменением юридического адреса ООО «ПКТ» (основание для смены юридического адреса: Протокол №1 общего собрания участников ООО «ПКТ» от 24.02.2015г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юридический адрес</w:t>
      </w:r>
      <w:r>
        <w:rPr>
          <w:rFonts w:cs="Times New Roman" w:ascii="Times New Roman" w:hAnsi="Times New Roman"/>
          <w:sz w:val="24"/>
          <w:szCs w:val="24"/>
        </w:rPr>
        <w:t>: 344090, Россия, Ростовская область, ул. Жмайлова, 4/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03-27T15:11:00Z</cp:lastPrinted>
  <dcterms:modified xsi:type="dcterms:W3CDTF">2015-03-27T12:26:00Z</dcterms:modified>
  <cp:revision>85</cp:revision>
  <dc:subject/>
  <dc:title>ПРОТОКОЛ № 5                                                                                                                                              Заседания Совета</dc:title>
</cp:coreProperties>
</file>