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3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24»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отчёта ревизионной комисс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я о проведении Общего собрания членов СРО НП «ПРО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Директор Быкадорова И.О. о необходимости рассмотрения отчёта Ревизионной комиссии СРО НП «ПРО»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отчёт Ревизионной комиссии СРО НП «ПРО» представить его в ближайшее время на Общем собрании для утверждения членами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а Директор Быкадорова И.О. о необходимости проведения очередного Общего собрания членов СРО НП «ПРО»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Общее собрание членов СРО НП «ПРО» 30.04.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торыми членами СРО НП «ПРО» количества видов работ, которые оказывают влияние на безопасность объектов капитального строительства, включая </w:t>
      </w:r>
      <w:r>
        <w:rPr>
          <w:rFonts w:cs="Times New Roman" w:ascii="Times New Roman" w:hAnsi="Times New Roman"/>
          <w:sz w:val="24"/>
          <w:szCs w:val="24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мене им свидетельства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УЭР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свидетельство в связи с изменением количества видов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z w:val="24"/>
          <w:szCs w:val="24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УЭР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z w:val="24"/>
          <w:szCs w:val="24"/>
        </w:rPr>
        <w:t>особо опасные и технически сложные объекты капитального строительства (кроме объектов использования атомной энерг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7, п.7.1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0:00Z</dcterms:created>
  <dc:creator>User</dc:creator>
  <dc:description/>
  <dc:language>en-US</dc:language>
  <cp:lastModifiedBy>Daeron</cp:lastModifiedBy>
  <cp:lastPrinted>2015-04-27T15:47:00Z</cp:lastPrinted>
  <dcterms:modified xsi:type="dcterms:W3CDTF">2015-04-30T04:4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